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56"/>
        <w:gridCol w:w="5055"/>
        <w:gridCol w:w="1516"/>
      </w:tblGrid>
      <w:tr>
        <w:trPr>
          <w:trHeight w:val="618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990" cy="552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76850" cy="28575"/>
              <wp:effectExtent l="0" t="0" r="0" b="0"/>
              <wp:wrapNone/>
              <wp:docPr id="2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28440"/>
                        <a:chOff x="0" y="0"/>
                        <a:chExt cx="5276880" cy="2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68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画布 4" style="position:absolute;margin-left:0pt;margin-top:21.65pt;width:415.5pt;height:2.25pt" coordorigin="0,433" coordsize="8310,45">
              <v:rect id="shape_0" stroked="f" o:allowincell="f" style="position:absolute;left:0;top:433;width:8309;height:4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943600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eece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42.5pt;width:0pt;height:0pt" type="_x0000_t32">
              <v:stroke color="#eeece1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Seal</dc:creator>
  <dc:description/>
  <dc:language>en-US</dc:language>
  <cp:lastModifiedBy>Seal</cp:lastModifiedBy>
  <cp:lastPrinted>2011-01-26T15:04:00Z</cp:lastPrinted>
  <dcterms:modified xsi:type="dcterms:W3CDTF">2018-01-11T12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